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第</w:t>
      </w:r>
      <w:r>
        <w:rPr>
          <w:rFonts w:ascii="宋体" w:hAnsi="宋体" w:cs="宋体" w:eastAsia="Calibri"/>
          <w:sz w:val="44"/>
          <w:szCs w:val="44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44"/>
          <w:szCs w:val="44"/>
          <w:u w:val="single"/>
          <w:lang w:val="en-US" w:eastAsia="zh-CN"/>
        </w:rPr>
        <w:t xml:space="preserve">1  </w:t>
      </w:r>
      <w:r>
        <w:rPr>
          <w:rFonts w:ascii="宋体" w:hAnsi="宋体" w:cs="宋体"/>
          <w:sz w:val="44"/>
          <w:szCs w:val="44"/>
        </w:rPr>
        <w:t>单元第＿</w:t>
      </w:r>
      <w:r>
        <w:rPr>
          <w:rFonts w:cs="宋体" w:ascii="宋体" w:hAnsi="宋体"/>
          <w:sz w:val="44"/>
          <w:szCs w:val="44"/>
          <w:lang w:val="en-US" w:eastAsia="zh-CN"/>
        </w:rPr>
        <w:t>3</w:t>
      </w:r>
      <w:r>
        <w:rPr>
          <w:rFonts w:ascii="宋体" w:hAnsi="宋体" w:cs="宋体"/>
          <w:sz w:val="44"/>
          <w:szCs w:val="44"/>
        </w:rPr>
        <w:t>＿</w:t>
      </w:r>
      <w:r>
        <w:rPr>
          <w:rFonts w:ascii="宋体" w:hAnsi="宋体" w:cs="宋体"/>
          <w:sz w:val="44"/>
          <w:szCs w:val="44"/>
          <w:lang w:eastAsia="zh-CN"/>
        </w:rPr>
        <w:t>篇</w:t>
      </w:r>
      <w:r>
        <w:rPr>
          <w:rFonts w:ascii="宋体" w:hAnsi="宋体" w:cs="宋体"/>
          <w:sz w:val="44"/>
          <w:szCs w:val="44"/>
        </w:rPr>
        <w:t>课</w:t>
      </w:r>
      <w:r>
        <w:rPr>
          <w:rFonts w:ascii="宋体" w:hAnsi="宋体" w:cs="宋体"/>
          <w:sz w:val="44"/>
          <w:szCs w:val="44"/>
          <w:lang w:eastAsia="zh-CN"/>
        </w:rPr>
        <w:t>文</w:t>
      </w:r>
      <w:r>
        <w:rPr>
          <w:rFonts w:ascii="宋体" w:hAnsi="宋体" w:cs="宋体"/>
          <w:sz w:val="44"/>
          <w:szCs w:val="44"/>
        </w:rPr>
        <w:t>教学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9"/>
        <w:gridCol w:w="3150"/>
        <w:gridCol w:w="2121"/>
        <w:gridCol w:w="430"/>
        <w:gridCol w:w="224"/>
        <w:gridCol w:w="1373"/>
      </w:tblGrid>
      <w:tr>
        <w:trPr>
          <w:trHeight w:val="66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课</w:t>
            </w:r>
            <w:r>
              <w:rPr>
                <w:rFonts w:cs="Calibri" w:eastAsia="Calibri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题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桂花雨</w:t>
            </w:r>
          </w:p>
          <w:p>
            <w:pPr>
              <w:pStyle w:val="Normal"/>
              <w:ind w:firstLine="1200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32"/>
                <w:szCs w:val="32"/>
              </w:rPr>
              <w:t>课时</w:t>
            </w:r>
            <w:r>
              <w:rPr>
                <w:b/>
                <w:bCs/>
                <w:sz w:val="32"/>
                <w:szCs w:val="32"/>
                <w:lang w:eastAsia="zh-CN"/>
              </w:rPr>
              <w:t>安排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116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教学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目标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会认“箩、杭”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个生字，会写“懂、兰、箩”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个字，掌握“桂花、糕饼”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个词语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有感情地朗读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-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自然段，说说桂花雨给我带来了哪些美好的回忆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能抓住文中重点词句品读感悟作者所抒发的情感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体会母亲说的“外地的桂花再香，还是比不得家乡旧宅院子里的金桂”所表达的感情。</w:t>
            </w:r>
          </w:p>
        </w:tc>
      </w:tr>
      <w:tr>
        <w:trPr>
          <w:trHeight w:val="115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教学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重点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有感情地朗读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-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自然段，说说桂花雨给我带来了哪些美好的回忆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能抓住文中重点词句品读感悟作者所抒发的情感。</w:t>
            </w:r>
          </w:p>
        </w:tc>
      </w:tr>
      <w:tr>
        <w:trPr>
          <w:trHeight w:val="140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教学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难点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体会母亲说的“外地的桂花再香，还是比不得家乡旧宅院子里的金桂”所表达的感情。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602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第一课时</w:t>
            </w:r>
          </w:p>
        </w:tc>
      </w:tr>
      <w:tr>
        <w:trPr>
          <w:trHeight w:val="1457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zh-CN"/>
              </w:rPr>
              <w:t>教学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zh-CN"/>
              </w:rPr>
              <w:t>目标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2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难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会认“箩、杭”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个生字，会写“懂、兰、箩”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个字，掌握“桂花、糕饼”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个词语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有感情地朗读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-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自然段，说说桂花雨给我带来了哪些美好的回忆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理清课文脉络，分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教学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准备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602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" w:hanging="0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1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媒体课件</w:t>
            </w:r>
          </w:p>
        </w:tc>
      </w:tr>
      <w:tr>
        <w:trPr>
          <w:trHeight w:val="988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教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程</w:t>
            </w:r>
          </w:p>
        </w:tc>
        <w:tc>
          <w:tcPr>
            <w:tcW w:w="59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一、引出新课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师谈话：同学们，老师发现童年时代发生的一些事非常有趣，想和大家分享吗？老师想请同学们谈谈，谁先来？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揭题：今天，我们学习一篇新的课文，是作者回忆童年生活的，就是（出示，齐读）桂花雨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题目质疑：老师今天还为大家带来了礼物，（拿出来）问：“这是什么？”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说到桂花，大家都很熟悉。可是，说到题目中的桂花雨，你了解吗？那么，你有什么疑问吗？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二、检测预习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听写检测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交流读书情况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我们已经解决了读书过程中的“拦路虎”，接下来就请同学们快速默读一遍课文。边读边思考：作者回忆了童年时的一件什么事情？“桂花雨” 究竟是怎么一回事呢？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学生快速阅读，把课文分成三部分，并归纳段意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交流：课文写了一件什么事情呢？桂花雨是怎么形成的？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三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有感情地朗读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-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自然段，说说桂花雨给我带来了哪些美好的回忆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有感情地朗读课文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画出表示时间、地点的词语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关注时间、地点、人物的变化，进一步梳理归纳出桂花雨给我带来的美好回忆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四、作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抄写生字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熟读第三小节，体会我的快乐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二次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备课</w:t>
            </w:r>
          </w:p>
        </w:tc>
      </w:tr>
      <w:tr>
        <w:trPr>
          <w:trHeight w:val="9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59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59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4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板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书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设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计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形近字  罗  萝  箩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易读错字  沉浸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-----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侵略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爱桂花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桂花雨   摇桂花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思桂花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1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第 二 课 时</w:t>
            </w:r>
          </w:p>
        </w:tc>
      </w:tr>
      <w:tr>
        <w:trPr>
          <w:trHeight w:val="138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教学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目标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能抓住文中重点词句品读感悟作者所抒发的情感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体会母亲说的“外地的桂花再香，还是比不得家乡旧宅院子里的金桂”所表达的感情。</w:t>
            </w:r>
          </w:p>
        </w:tc>
      </w:tr>
      <w:tr>
        <w:trPr>
          <w:trHeight w:val="139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教学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准备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课件</w:t>
            </w:r>
          </w:p>
        </w:tc>
      </w:tr>
      <w:tr>
        <w:trPr>
          <w:trHeight w:val="816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教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程</w:t>
            </w:r>
          </w:p>
        </w:tc>
        <w:tc>
          <w:tcPr>
            <w:tcW w:w="5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一、激情导入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金秋十月，桂子飘香，桂花走进了无数大诗人的诗篇，也走进了台湾著名女作家琦君的童年生活。今天我们继续学习《桂花雨》学生齐读课题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二、整体感知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读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自然段，说说桂花的外表是怎样的？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可就是这并不起眼的桂花却让琦君最为喜欢，那是为什么呢？请同学们自由朗读课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自然段，用几个字眼就来概括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学生交流，师小结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三、花香四溢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细细读读全文，找找作者描写桂花香的句子，然后说说自己的体会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组织交流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）可是桂花的香气，太迷人了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）桂花开得最茂盛时，不说香飘十里，至少前后左右十几家邻居，没有不浸在桂花香里的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一个“浸”字让你感受到了什么？ 把这种感觉读出来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）全年，整个村庄都沉浸在桂花香中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设疑：桂花是在金秋飘香的，但为什么在这个村庄里全年都有呢？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四、乐在其中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自由读一读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自然段，感受一下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体会第一句。抓住“缠”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作者说摇桂花对她来说是件大事，于是，他总是“缠着”母亲去问。从“缠”字，你能体会到作者什么心情？想象她当时会说些什么，做些什么？然后和小伙伴们演一演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学习摇桂花的乐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）终于可以摇桂花了，这下“我”可乐了，乐在哪呢？好好读读这段话，你从哪儿体会到了作者的快乐？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相机指导朗读：读出摇桂花的乐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）整体读这一段：作者通过动作、语言的描写，使我们身临其境，与作者一同感受着摇花的无穷乐趣。让我们读好这些动作、语言，读出自己的快乐来。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）多美，多有趣的桂花雨啊，老师仿看到了那点点桂花雨如同调皮、可爱的孩子扑入我的怀抱，亲吻我的脸。多快乐呀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五、思乡情浓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体会母亲说的“外地的桂花再香，还是比不得家乡旧宅院子里的金桂”所表达的感情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六、阅读引航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吟诵思乡的古诗，如李白、王维等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推荐《乡愁》，师朗读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群文阅读《枫桥夜泊》《长相思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二次备课</w:t>
            </w:r>
          </w:p>
        </w:tc>
      </w:tr>
      <w:tr>
        <w:trPr>
          <w:trHeight w:val="3243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5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5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作业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设计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字词训练单子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箩”“桂花、懂得、木兰花”等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重点词语理解运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:“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姿态”等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积累思乡的诗句。</w:t>
            </w:r>
          </w:p>
        </w:tc>
      </w:tr>
      <w:tr>
        <w:trPr>
          <w:trHeight w:val="14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板书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设计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盛开  香气弥漫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摇桂花  摇落  如雨纷纷        美好欢乐  思乡情浓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四季不断  香甜生活</w:t>
            </w:r>
          </w:p>
        </w:tc>
      </w:tr>
      <w:tr>
        <w:trPr>
          <w:trHeight w:val="229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教学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反思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  <w:lang w:eastAsia="zh-C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57:00Z</dcterms:created>
  <dc:creator>Administrator</dc:creator>
  <dc:description/>
  <dc:language>en-US</dc:language>
  <cp:lastModifiedBy>旺仔小馒头</cp:lastModifiedBy>
  <dcterms:modified xsi:type="dcterms:W3CDTF">2020-08-30T06:08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